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59</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4,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Roslyn Mixon Phillips as Director of the Recreation &amp; Community Services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Ordinance 2007-839-E, enacted September 25, 2007, established this position and provides that the Director </w:t>
      </w:r>
      <w:r>
        <w:rPr>
          <w:rFonts w:cs="Arial" w:ascii="Arial" w:hAnsi="Arial"/>
          <w:sz w:val="22"/>
          <w:szCs w:val="22"/>
        </w:rPr>
        <w:t xml:space="preserve">shall have a bachelor’s degree or higher from an accredited college or university and at least five years of progressively responsible experience in a management or executive position.  Ms. Phillips </w:t>
      </w:r>
      <w:r>
        <w:rPr>
          <w:rFonts w:cs="Arial" w:ascii="Arial" w:hAnsi="Arial"/>
          <w:sz w:val="22"/>
        </w:rPr>
        <w:t>received a master’s degree in business administration from Jacksonville University and has been employed with the City since 1984.  She served as Chief of Community Development from 1992 to 2001, Director of the Neighborhoods Department from 2003 to 2005, Deputy Chief Administrative Officer from 2005 to 2006, Deputy Chief Operating Officer in 2006, and Chief Community Officer, the position she has held since 2006.  Ms. Phillips resides in Duval Coun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Recreation &amp; Community Services Department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Undetermined - The salary range for this position was not available before the bill summary dead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0613402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04:00Z</dcterms:created>
  <dc:creator>REWelsh</dc:creator>
  <dc:description/>
  <cp:keywords/>
  <dc:language>en-US</dc:language>
  <cp:lastModifiedBy>REWELSH</cp:lastModifiedBy>
  <cp:lastPrinted>2007-10-25T13:50:00Z</cp:lastPrinted>
  <dcterms:modified xsi:type="dcterms:W3CDTF">2007-10-25T17:50:00Z</dcterms:modified>
  <cp:revision>6</cp:revision>
  <dc:subject/>
  <dc:title>Bill Type and Number: Resolution </dc:title>
</cp:coreProperties>
</file>